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86120046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lang w:eastAsia="uk-UA"/>
        </w:rPr>
      </w:pPr>
      <w:r>
        <w:rPr>
          <w:lang w:eastAsia="uk-UA"/>
        </w:rPr>
      </w:r>
    </w:p>
    <w:p>
      <w:pPr>
        <w:pStyle w:val="Heading1"/>
        <w:keepNext w:val="false"/>
        <w:widowControl w:val="false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Style15"/>
        <w:widowControl w:val="false"/>
        <w:tabs>
          <w:tab w:val="clear" w:pos="708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9.2012</w:t>
        <w:tab/>
        <w:t>№ 144</w:t>
      </w:r>
    </w:p>
    <w:p>
      <w:pPr>
        <w:pStyle w:val="Style15"/>
        <w:widowControl w:val="false"/>
        <w:tabs>
          <w:tab w:val="clear" w:pos="708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 вивчення стану цільового використання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вчальними закладами комунальної форми </w:t>
      </w:r>
    </w:p>
    <w:p>
      <w:pPr>
        <w:pStyle w:val="Heading4"/>
        <w:spacing w:lineRule="auto" w:line="276" w:before="0" w:after="0"/>
        <w:rPr/>
      </w:pPr>
      <w:r>
        <w:rPr>
          <w:rFonts w:cs="Times New Roman" w:ascii="Times New Roman" w:hAnsi="Times New Roman"/>
          <w:b w:val="false"/>
        </w:rPr>
        <w:t xml:space="preserve">власності м. Харкова комп’ютерної, 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льтимедійної техніки та послуг Інтернет-зв’язку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дійснення дієвого контролю за цільовим та ефективним використанням навчальними закладами комунальної форми власності </w:t>
        <w:br/>
        <w:t>м. Харкова комп’ютерної, мультимедійної техніки та послуг Інтернет-зв’язку, придбаних за кошти міського бюджету в рамках реалізації п. 4.2.4. «Інформаційні та комунікаційні технології в системі освіті» Комплексної програми розвитку освіти м. Харкова на 2011-2015 роки та отриманих відповідно до розпорядження Кабінету Міністрів України від 25 січня 2012 р. № 101 «Про підписання Угоди (у формі обміну листами) між Урядом України та Урядом Китайської Народної Республіки про надання комп’ютерного обладнання для загальноосвітніх навчальних закладів України» у 2012 році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НАКАЗУЮ:</w:t>
      </w:r>
    </w:p>
    <w:p>
      <w:pPr>
        <w:pStyle w:val="Heading4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</w:rPr>
        <w:t>Затвердити склад комісії з вивчення стану цільового використання навчальними закладами комунальної форми власності м. Харкова комп’ютерної, мультимедійної техніки та послуг Інтернет-зв’язку (далі Комісії) (додаток 1).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токол вивчення стану цільового використання навчальними закладами комунальної форми власності м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8"/>
          <w:szCs w:val="28"/>
        </w:rPr>
        <w:t>Харкова комп’ютерної, мультимедійної техніки та послуг Інтернет-зв’язку (додаток 2)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(голова комісії Подворний І.В.):</w:t>
      </w:r>
    </w:p>
    <w:p>
      <w:pPr>
        <w:pStyle w:val="Style18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ити вивчення стану цільового використання навчальними закладами комунальної форми власності м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8"/>
          <w:szCs w:val="28"/>
        </w:rPr>
        <w:t>Харкова комп’ютерної, мультимедійної техніки та послуг Інтернет-зв’язку.</w:t>
      </w:r>
    </w:p>
    <w:p>
      <w:pPr>
        <w:pStyle w:val="Style18"/>
        <w:spacing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0.09.2012 по 10.10.2012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агальнити матеріали вивчення стану цільового використання навчальними закладами комунальної форми власності м.</w:t>
      </w:r>
      <w:r>
        <w:rPr>
          <w:b/>
        </w:rPr>
        <w:t> </w:t>
      </w:r>
      <w:r>
        <w:rPr>
          <w:sz w:val="28"/>
          <w:szCs w:val="28"/>
        </w:rPr>
        <w:t>Харкова комп’ютерної, мультимедійної техніки та послуг Інтернет-зв’язку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 18.10.2012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м освіти адміністрацій районів Харківської міської ради сприяти роботі Комісії, інформувавши про проведення перевірки підпорядковані навчальні заклад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 18.09.2012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Подворному І.В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17.09.2012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spacing w:lineRule="auto" w:line="276"/>
        <w:ind w:right="1019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освіти</w:t>
        <w:tab/>
        <w:t>О. І. Деменко</w:t>
      </w:r>
    </w:p>
    <w:p>
      <w:pPr>
        <w:pStyle w:val="3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орний І.В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щенко С.М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йтенко Є.О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іщенко С.М.</w:t>
      </w:r>
      <w:r>
        <w:br w:type="page"/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наказу Департаменту освіти</w:t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ід ______2012 № 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 вивчення стану цільового використання навчальними закладами комунальної форми власності м. Харкова комп’ютерної, мультимедійної техніки та послуг Інтернет-зв’язку у 2012 роц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лова комісії –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орний Ігор Володимирович, інженер з інформаційно-методичного та технічного забезпечення Науково-методичного педагогічного центру Департаменту освіти Харківської міської рад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blHeader w:val="true"/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 та посада члена Комісії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Світлана Миколаївна, методист з інформаційно-методичного та технічного забезпечення Науково-методичного педагогічного центру Департаменту освіти Харківської міської ради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Євген Олександрович, інженер з інформаційно-методичного та технічного забезпечення Науково-методичного педагогічного центру Департаменту освіти Харківської міської рад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5"/>
        <w:gridCol w:w="1417"/>
        <w:gridCol w:w="567"/>
        <w:gridCol w:w="5058"/>
        <w:gridCol w:w="567"/>
        <w:gridCol w:w="709"/>
      </w:tblGrid>
      <w:tr>
        <w:trPr>
          <w:trHeight w:val="114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ind w:left="6555" w:hanging="0"/>
              <w:rPr>
                <w:color w:val="000000"/>
                <w:sz w:val="28"/>
                <w:szCs w:val="28"/>
              </w:rPr>
            </w:pPr>
            <w:bookmarkStart w:id="0" w:name="RANGE!A1%3AG52"/>
            <w:r>
              <w:rPr>
                <w:color w:val="000000"/>
                <w:sz w:val="28"/>
                <w:szCs w:val="28"/>
              </w:rPr>
              <w:t>Додаток №2</w:t>
              <w:br/>
              <w:t>до наказу Департаменту освіти</w:t>
              <w:br/>
              <w:t xml:space="preserve">від ________ № </w:t>
            </w:r>
            <w:bookmarkEnd w:id="0"/>
            <w:r>
              <w:rPr>
                <w:color w:val="000000"/>
                <w:sz w:val="28"/>
                <w:szCs w:val="28"/>
              </w:rPr>
              <w:t>____</w:t>
            </w:r>
          </w:p>
        </w:tc>
      </w:tr>
      <w:tr>
        <w:trPr>
          <w:trHeight w:val="2124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окол </w:t>
              <w:br/>
              <w:t xml:space="preserve">вивчення стану цільового використання навчальними закладами комунальної форми власності </w:t>
              <w:br/>
              <w:t>м. Харкова комп’ютерної, мультимедійної техніки та послуг Інтернет-зв’язку ________________________________________</w:t>
              <w:br/>
              <w:t>від ________________2012 р.</w:t>
            </w:r>
          </w:p>
        </w:tc>
      </w:tr>
      <w:tr>
        <w:trPr>
          <w:trHeight w:val="19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и. Напрями, що підлягають вивче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омість фак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ії. Зміст питань, що підлягають вивченн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омість критері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інь прояву критеріїв</w:t>
            </w:r>
          </w:p>
        </w:tc>
      </w:tr>
      <w:tr>
        <w:trPr>
          <w:trHeight w:val="1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лік наявної комп’ютерної, мультимедійної та оргтехні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явність та правильність оформлення записів в інвентарній книзі про взяття на баланс комп’ютерної та мультимедійної техніки, що була придбана у 2012 році за кошти державного та міського бюдже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явність та правильність оформлення наказу по навчальному закладу про призначення матеріально-відповідальної особи за поставлену техн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явність повного комплекту документації на поставлену техніку (накладна, паспорт на поставлену техні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ідповідність даних, внесених до інвентарної книги записам у БД «ТМЦ» програмного комплексу «Міська освітня мере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ня документації кабінету інформа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явність та правильність оформлення інвентарної книги кабінету інформатики та інформаційно-комунікаційних технологій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аявність графіку завантаженості кабінету інформатики та інформаційно-комунікаційних технологій навчання на 2012-2013 н.р., затвердженого директором навчального закла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явність журналу обліку роботи НК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явність санітарного паспорту кабінету, оформленого і затвердженого у порядку, передбаченому в ДСанПін 5.5.6.009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явність та правильність оформлення матеріальної книги у кабінеті інформатики та інформаційно-комунікаційних технологій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явність інструкцій з безпеки життєдіяльності (відповідно до Правил безпеки під час навчання в кабінетах інформа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и. Напрями, що підлягають вивче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омість фак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ії. Зміст питань, що підлягають вивченн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омість критері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інь прояву критеріїв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штування навчального закладу комп’ютерною технікою та доступом до мережі Інтер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явність інвентарних номерів на усіх одиницях комп’ютерної, мультимедійної та  орг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згалуження загальношкільної локальної мереж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явність доступу до мережі Інтернет з усіх ПК навчального закла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явність доступу до мережі Інтернет із кабінету і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явність доступу до мережі Інтернет з шкільної біблі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Наявність локальної мережі в кабінеті інформатики та інформаційно-комунікаційних технологій навч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нітарно-гігієнічний стан приміщ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уваження та недолі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гальні висновки та пропозиції щодо усунення виявлених недолікі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.І.Б. керівника__________________________________________</w:t>
            </w:r>
          </w:p>
        </w:tc>
      </w:tr>
      <w:tr>
        <w:trPr>
          <w:trHeight w:val="465" w:hRule="atLeast"/>
        </w:trPr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36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.І.Б. експерта___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1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ій колонтитул Знак"/>
    <w:qFormat/>
    <w:rPr>
      <w:lang w:val="en-US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ий текст 3 Знак"/>
    <w:basedOn w:val="Style11"/>
    <w:qFormat/>
    <w:rPr>
      <w:sz w:val="16"/>
      <w:szCs w:val="16"/>
    </w:rPr>
  </w:style>
  <w:style w:type="character" w:styleId="Style14">
    <w:name w:val="Текст у виносці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9:00Z</dcterms:created>
  <dc:creator>Калиниченко</dc:creator>
  <dc:description/>
  <cp:keywords/>
  <dc:language>en-US</dc:language>
  <cp:lastModifiedBy>НМПЦ</cp:lastModifiedBy>
  <cp:lastPrinted>2012-09-13T10:17:00Z</cp:lastPrinted>
  <dcterms:modified xsi:type="dcterms:W3CDTF">2012-09-17T05:39:00Z</dcterms:modified>
  <cp:revision>10</cp:revision>
  <dc:subject/>
  <dc:title> </dc:title>
</cp:coreProperties>
</file>